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04"/>
          <w:tab w:val="left" w:pos="3080" w:leader="none"/>
        </w:tabs>
        <w:rPr/>
      </w:pPr>
      <w:r>
        <w:rPr/>
        <w:t>PROTOK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-706120</wp:posOffset>
                </wp:positionV>
                <wp:extent cx="328231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593725"/>
                                  <wp:effectExtent l="0" t="0" r="0" b="0"/>
                                  <wp:docPr id="2" name="ksp_log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sp_log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54pt;mso-wrap-distance-left:9.05pt;mso-wrap-distance-right:9.05pt;mso-wrap-distance-top:0pt;mso-wrap-distance-bottom:0pt;margin-top:-55.6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593725"/>
                            <wp:effectExtent l="0" t="0" r="0" b="0"/>
                            <wp:docPr id="3" name="ksp_log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sp_log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t vid årsmöte med Föreningen för Kommunal Statistik och Planering i Malmö stad 2001-08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78 föreningsmedlemm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1</w:t>
      </w:r>
    </w:p>
    <w:p>
      <w:pPr>
        <w:pStyle w:val="Normal"/>
        <w:rPr/>
      </w:pPr>
      <w:r>
        <w:rPr/>
        <w:t>Föreningens ordförande Anders Franzén hälsade de närvarande välkomna till föreningens års</w:t>
        <w:softHyphen/>
        <w:t>möte och förklarade detsamma öppn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</w:t>
      </w:r>
    </w:p>
    <w:p>
      <w:pPr>
        <w:pStyle w:val="Normal"/>
        <w:rPr/>
      </w:pPr>
      <w:r>
        <w:rPr/>
        <w:t>Utsänt förslag till dagordning fastställd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</w:t>
      </w:r>
    </w:p>
    <w:p>
      <w:pPr>
        <w:pStyle w:val="Normal"/>
        <w:rPr/>
      </w:pPr>
      <w:r>
        <w:rPr/>
        <w:t>Röstlängden fastställdes genom avprickning av närvarande medlemm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4</w:t>
      </w:r>
    </w:p>
    <w:p>
      <w:pPr>
        <w:pStyle w:val="Normal"/>
        <w:rPr/>
      </w:pPr>
      <w:r>
        <w:rPr/>
        <w:t>Årsmötet förklarades stadgeenligt utly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5</w:t>
      </w:r>
    </w:p>
    <w:p>
      <w:pPr>
        <w:pStyle w:val="Normal"/>
        <w:rPr/>
      </w:pPr>
      <w:r>
        <w:rPr/>
        <w:t>Till mötets ordförande valdes Anders Franzén och Pia Kronengen valdes att föra dagens pro</w:t>
        <w:softHyphen/>
        <w:t>toko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6</w:t>
      </w:r>
    </w:p>
    <w:p>
      <w:pPr>
        <w:pStyle w:val="Normal"/>
        <w:rPr/>
      </w:pPr>
      <w:r>
        <w:rPr/>
        <w:t>Att jämte ordförande justera protokollet valdes Ulf Fransson, Nässjö kommu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7</w:t>
      </w:r>
    </w:p>
    <w:p>
      <w:pPr>
        <w:pStyle w:val="Normal"/>
        <w:rPr/>
      </w:pPr>
      <w:r>
        <w:rPr/>
        <w:t>Styrelsens och arbetsgruppernas verksamhetsberättelser för verksamhetsåret 2000/01 hade sänts ut med årsmöteshandlingarna förutom prognosgruppens som kompletterades vid mötet. Ordföranden redogjorde kort för några punkter ur berätt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ötet beslutade att godkänna årsberättelsen och arbetsgruppernas verksamhetsberättelser som lades till handlingar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8</w:t>
      </w:r>
    </w:p>
    <w:p>
      <w:pPr>
        <w:pStyle w:val="Normal"/>
        <w:rPr/>
      </w:pPr>
      <w:r>
        <w:rPr/>
        <w:t>Skattmästaren Lars Sundblad redogjorde kort för den ekonomiska redovisningen för verk</w:t>
        <w:softHyphen/>
        <w:t>samhetsåret 2000/01. Årsmötet uppmanade medlemmarna att betala sina avg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ötet beslutade att godkänna den ekonomiska berättelsen som lades till handlingarna.</w:t>
      </w:r>
      <w:r>
        <w:br w:type="page"/>
      </w:r>
    </w:p>
    <w:p>
      <w:pPr>
        <w:pStyle w:val="Normal"/>
        <w:spacing w:lineRule="auto" w:line="360"/>
        <w:rPr/>
      </w:pPr>
      <w:r>
        <w:rPr/>
        <w:t>§ 9</w:t>
      </w:r>
    </w:p>
    <w:p>
      <w:pPr>
        <w:pStyle w:val="Normal"/>
        <w:rPr/>
      </w:pPr>
      <w:r>
        <w:rPr/>
        <w:t>Revisionsberättelsen delades ut till årsmötet och P-O Sundberg, Solna läste upp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ötet beslutade att godkänna revisionsberättels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10</w:t>
      </w:r>
    </w:p>
    <w:p>
      <w:pPr>
        <w:pStyle w:val="Normal"/>
        <w:rPr/>
      </w:pPr>
      <w:r>
        <w:rPr/>
        <w:t>Årsmötet beslutade att bevilja styrelsen ansvarsfrihet för verksamhetsåret 2000/0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11</w:t>
      </w:r>
    </w:p>
    <w:p>
      <w:pPr>
        <w:pStyle w:val="Normal"/>
        <w:rPr/>
      </w:pPr>
      <w:r>
        <w:rPr/>
        <w:t>Årsmötet beslutade fastställa årsavgiften för 2001/02 till oförändrat 100 k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12</w:t>
      </w:r>
    </w:p>
    <w:p>
      <w:pPr>
        <w:pStyle w:val="Normal"/>
        <w:rPr/>
      </w:pPr>
      <w:r>
        <w:rPr/>
        <w:t>Budgetförslag för det kommande verksamhetsåret 2001/02 hade sänts ut till medlemmarna. Lars Sundblad presenterade kort förslaget. Verksamhetsplan för verksamhetsåret 2001/02 delades ut till årsmötesdeltagarna och Anders Franzén drog kort vilka punkter som ing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ötet beslutade att anta förslaget till budget samt förslaget till verksamhetspl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13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Ändring av föreningens stadgar avseende syfte/ändamål och medlemskap</w:t>
      </w:r>
    </w:p>
    <w:p>
      <w:pPr>
        <w:pStyle w:val="Normal"/>
        <w:rPr/>
      </w:pPr>
      <w:r>
        <w:rPr/>
        <w:t>Förslag på stadgeändring hade sänts ut till medlemmarna. Årsmötet konstaterade att en stad</w:t>
        <w:softHyphen/>
        <w:t>geändring behövs. Staffan Johansson, Jönköping föreslog att halva meningen ”… om det be</w:t>
        <w:softHyphen/>
        <w:t>döms främja föreningens ändamål.” skall strykas. Mot varandra ställdes styrelsens förslag på formulering och Staffan Johanssons förslag på ändring. Årsmötet beslutade i enlighet med Staffan Johanssons förslag. Med denna ändring biföll årsmötet förslaget till förändring av stadgar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14</w:t>
      </w:r>
    </w:p>
    <w:p>
      <w:pPr>
        <w:pStyle w:val="Normal"/>
        <w:rPr/>
      </w:pPr>
      <w:r>
        <w:rPr/>
        <w:t>Ulf Fransson föredrog valberedningens förslag till 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ötet beslutade, i enlighet med valberedningens förslag, att till ordförande för 2001/02 välja Anders Franzén, Växjö (omval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15</w:t>
      </w:r>
    </w:p>
    <w:p>
      <w:pPr>
        <w:pStyle w:val="Normal"/>
        <w:rPr/>
      </w:pPr>
      <w:r>
        <w:rPr/>
        <w:t>Ulf Fransson föredrog valberedningens förslag till styrelseledamöter. Förslaget hade delats ut till medlemmarna. Annalena Löfgren hade avböjt om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ötet beslutade, i enlighet med valberedningens förslag, att till övriga ledamöter i styrel</w:t>
        <w:softHyphen/>
        <w:t>sen för 2001/03 välja Pia Kronengen, Karlskrona (omval), Hans Lindberg, Haninge (omval), Jimmy Lindahl, Linköping (omval) samt Gunnar Lignell, Västerås (nyval).</w:t>
      </w:r>
      <w:r>
        <w:br w:type="page"/>
      </w:r>
    </w:p>
    <w:p>
      <w:pPr>
        <w:pStyle w:val="Normal"/>
        <w:spacing w:lineRule="auto" w:line="360"/>
        <w:rPr/>
      </w:pPr>
      <w:r>
        <w:rPr/>
        <w:t>§ 16</w:t>
      </w:r>
    </w:p>
    <w:p>
      <w:pPr>
        <w:pStyle w:val="Normal"/>
        <w:rPr/>
      </w:pPr>
      <w:r>
        <w:rPr/>
        <w:t>Ulf Fransson föredrog valberedningens förslag till revisorer. Årsmötet beslutade, i enlighet med valberedningens förslag, att till revisorer för 2001/02 välja Jan-Olof Seveborg, Karlstad (omval) och Christina Rosenqvist, Kalmar (omval) samt som revisorssuppleant Per-Olof Sundberg, Solna (omval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17</w:t>
      </w:r>
    </w:p>
    <w:p>
      <w:pPr>
        <w:pStyle w:val="Normal"/>
        <w:rPr/>
      </w:pPr>
      <w:r>
        <w:rPr/>
        <w:t>Årsmötet beslutade att till valberedning för 2001/02 välja Annalena Löfgren, Umeå (nyval), Jeanette Bandel, Stockholm (nyval) och Karl-Axel Jansson, Laholm (omval) samt att utse Annalena Löfgren till sammankallan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18</w:t>
      </w:r>
    </w:p>
    <w:p>
      <w:pPr>
        <w:pStyle w:val="Normal"/>
        <w:rPr/>
      </w:pPr>
      <w:r>
        <w:rPr/>
        <w:t>Inga motioner hade inkommit till årsmöt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19</w:t>
      </w:r>
    </w:p>
    <w:p>
      <w:pPr>
        <w:pStyle w:val="Normal"/>
        <w:rPr/>
      </w:pPr>
      <w:r>
        <w:rPr/>
        <w:t>Nästa årskonferens. Upplands Väsby kommun hälsade välkommen till nästa årskonferens. Årsmötet tackade ja till inbjud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0</w:t>
      </w:r>
    </w:p>
    <w:p>
      <w:pPr>
        <w:pStyle w:val="Heading1"/>
        <w:rPr/>
      </w:pPr>
      <w:r>
        <w:rPr/>
        <w:t>Övriga ärenden</w:t>
      </w:r>
    </w:p>
    <w:p>
      <w:pPr>
        <w:pStyle w:val="TextBody"/>
        <w:rPr/>
      </w:pPr>
      <w:r>
        <w:rPr/>
        <w:t>Christina Norrby, Stockholm, föreslog årsmötet att ge styrelsen i uppdrag att inleda en infor</w:t>
        <w:softHyphen/>
        <w:t>mations- och värvningskampanj eftersom endast ca hälften av Sveriges kommuner är repre</w:t>
        <w:softHyphen/>
        <w:t>senterade i föreningen. Årsmötet beslutade enligt förslag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1</w:t>
      </w:r>
    </w:p>
    <w:p>
      <w:pPr>
        <w:pStyle w:val="Heading1"/>
        <w:rPr/>
      </w:pPr>
      <w:r>
        <w:rPr/>
        <w:t>Avslutning</w:t>
      </w:r>
    </w:p>
    <w:p>
      <w:pPr>
        <w:pStyle w:val="Normal"/>
        <w:rPr/>
      </w:pPr>
      <w:r>
        <w:rPr/>
        <w:t>Föreningens ordförande Anders Franzén tackade avgående styrelseledamoten Annalena Löfgren för det arbete hon lagt ner för föreningen och överlämnade en bok och en bukett blommor. Även arrangörsgruppen för årskonferensen i Malmö avtackades med blommor. Därefter tackade Anders Franzén de närvarande och förklarade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Krone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Franzén</w:t>
        <w:tab/>
        <w:tab/>
        <w:tab/>
        <w:t>Ulf Fransson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</w:rPr>
    </w:pPr>
    <w:r>
      <w:rPr>
        <w:b/>
        <w:sz w:val="24"/>
      </w:rPr>
      <w:t>K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7:19:00Z</dcterms:created>
  <dc:creator>PIAMAG</dc:creator>
  <dc:description/>
  <dc:language>en-US</dc:language>
  <cp:lastModifiedBy>PIAMAG</cp:lastModifiedBy>
  <dcterms:modified xsi:type="dcterms:W3CDTF">2001-09-03T09:00:00Z</dcterms:modified>
  <cp:revision>1</cp:revision>
  <dc:subject/>
  <dc:title>PROTOKOLL</dc:title>
</cp:coreProperties>
</file>