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080" w:leader="none"/>
        </w:tabs>
        <w:rPr>
          <w:sz w:val="24"/>
        </w:rPr>
      </w:pPr>
      <w:r>
        <w:rPr>
          <w:b/>
          <w:sz w:val="24"/>
        </w:rPr>
        <w:t>PROTOK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-706120</wp:posOffset>
                </wp:positionV>
                <wp:extent cx="328231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593725"/>
                                  <wp:effectExtent l="0" t="0" r="0" b="0"/>
                                  <wp:docPr id="2" name="ksp_log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sp_log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54pt;mso-wrap-distance-left:9.05pt;mso-wrap-distance-right:9.05pt;mso-wrap-distance-top:0pt;mso-wrap-distance-bottom:0pt;margin-top:-55.6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593725"/>
                            <wp:effectExtent l="0" t="0" r="0" b="0"/>
                            <wp:docPr id="3" name="ksp_log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sp_log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ört vid årsmöte med Föreningen för Kommunal Statistik och Planering i Jönköpings kommun 2000-09-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rvarande: 66 föreningsmedlemm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1</w:t>
      </w:r>
    </w:p>
    <w:p>
      <w:pPr>
        <w:pStyle w:val="Normal"/>
        <w:rPr/>
      </w:pPr>
      <w:r>
        <w:rPr>
          <w:sz w:val="24"/>
        </w:rPr>
        <w:t>Föreningens ordförande Anders Franzén hälsade de närvarande välkomna till föreningens års</w:t>
        <w:softHyphen/>
        <w:t>möte och förklarade detsamma öppn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Utsänt förslag till dagordning fastställd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Röstlängden fastställdes genom avprickning av närvarande medlemm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Årsmötet förklarades stadgeenligt utly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Till mötets ordförande valdes Anders Franzén, vice ordförande och sekreterare Pia Kroneng</w:t>
        <w:softHyphen/>
        <w:t>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Att jämte ordförande justera protokollet valdes Lars Nilsson, Värnamo kommu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Styrelsens och arbetsgruppernas verksamhetsberättelser för verksamhetsåret 1999/00 före</w:t>
        <w:softHyphen/>
        <w:t>drogs och lades med godkännande till handlingarna. Rapporterna delades ut med årsmötes</w:t>
        <w:softHyphen/>
        <w:t xml:space="preserve">handlingarna förutom för IT-gruppen, där Ronnie Lind kort redogjorde för arbetsgruppens verksamh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Årsmötet beslutade att godkänna årsberättelsen och arbetsgruppernas verksamhetsberättels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Skattmästaren Lars Sundblad redogjorde för den ekonomiska redovisningen för verksamhets</w:t>
        <w:softHyphen/>
        <w:t>året 1999/00. Särskilt att notera är de förändringar i kapitalplacering som gjorts och som plane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Årsmötet beslutade att godkänna den ekonomiska berättelsen som lägges till handlingar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Revisionsberättelsen delades ut till års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Årsmötet beslutade att godkänna revisionsberättelse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Årsmötet beslutade att bevilja styrelsen ansvarsfrihet för verksamhetsåret 1999/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11</w:t>
      </w:r>
    </w:p>
    <w:p>
      <w:pPr>
        <w:pStyle w:val="Normal"/>
        <w:rPr/>
      </w:pPr>
      <w:r>
        <w:rPr>
          <w:sz w:val="24"/>
        </w:rPr>
        <w:t>Årsmötet beslutade fastställa årsavgiften för 2000/01 till oförändrat 100 k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Budgetförslag för det kommande verksamhetsåret 2000/01 hade sänts ut till medlemmarna. Lars Sundblad presenterade kort förslaget. Revisor Jan-Olof Seveborg uppmanade arbetsgrup</w:t>
        <w:softHyphen/>
        <w:t>perna att göra studieresor och att söka bidrag till resor i samband med möten m.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Ulf Fransson föredrog valberedningens förslag till ordför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Årsmötet beslutade, i enlighet med valberedningens förslag, att till ordförande för 2000/01 välja Anders Franzén, Växjö (omval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14</w:t>
      </w:r>
    </w:p>
    <w:p>
      <w:pPr>
        <w:pStyle w:val="Normal"/>
        <w:rPr/>
      </w:pPr>
      <w:r>
        <w:rPr>
          <w:sz w:val="24"/>
        </w:rPr>
        <w:t>Ulf Fransson föredrog valberedningens förslag till styrelseledamöter. Förslaget hade delats ut till medlemmarna. Carl-Johan Engström hade avböjt om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Årsmötet beslutade, i enlighet med valberedningens förslag, att till övriga ledamöter i styrel</w:t>
        <w:softHyphen/>
        <w:t>sen för 2000/02 välja Per Gullström, Stockholm (omval), Karin Sandahl, Ludvika (omval), Lars Sundblad, Sigtuna (omval) samt Inger Sellers, Burlöv (nyval) och Marit Minou, Alingsås (nyval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15</w:t>
      </w:r>
    </w:p>
    <w:p>
      <w:pPr>
        <w:pStyle w:val="Normal"/>
        <w:rPr>
          <w:sz w:val="24"/>
        </w:rPr>
      </w:pPr>
      <w:r>
        <w:rPr>
          <w:sz w:val="24"/>
        </w:rPr>
        <w:t>Ulf Fransson föredrog valberedningens förslag till revisorer. Gunnar Ene, Kramfors hade av</w:t>
        <w:softHyphen/>
        <w:t>böjt om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Årsmötet beslutade, i enlighet med valberedningens förslag, att till revisorer för 2000/01 välja Jan-Olof Seveborg, Karlstad (omval) och Christina Rosenqvist, Kalmar (nyval) samt som revisorssuppleant Per-Olof Sundberg, Solna (omval).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16</w:t>
      </w:r>
    </w:p>
    <w:p>
      <w:pPr>
        <w:pStyle w:val="Normal"/>
        <w:rPr/>
      </w:pPr>
      <w:r>
        <w:rPr>
          <w:sz w:val="24"/>
        </w:rPr>
        <w:t>Årsmötet beslutade att till valberedning för 2000/01 välja Britta Ström, Malmö (omval), Ulla Jonson, Gävle (omval) och Ulf Fransson, Nässjö (omval) samt att utse Ulf Fransson till sam</w:t>
        <w:softHyphen/>
        <w:t>mankalland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17</w:t>
      </w:r>
    </w:p>
    <w:p>
      <w:pPr>
        <w:pStyle w:val="Normal"/>
        <w:rPr>
          <w:sz w:val="24"/>
        </w:rPr>
      </w:pPr>
      <w:r>
        <w:rPr>
          <w:sz w:val="24"/>
        </w:rPr>
        <w:t>Inga motioner hade inkommit till årsmöt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18</w:t>
      </w:r>
    </w:p>
    <w:p>
      <w:pPr>
        <w:pStyle w:val="Normal"/>
        <w:rPr/>
      </w:pPr>
      <w:r>
        <w:rPr>
          <w:sz w:val="24"/>
        </w:rPr>
        <w:t>Nästa årskonferens. Elisabeth Pålsson, Malmö, tackade Jönköping för arbetet med denna års</w:t>
        <w:softHyphen/>
        <w:t>konferens och bjöd in föreningen till Malmö – Skåne – Öresundsregionen – och något opti</w:t>
        <w:softHyphen/>
        <w:t>mistiskt till Bo01 – till nästa årskonferens. Bengt Nilsson, Malmö, informerade om Kommu</w:t>
        <w:softHyphen/>
        <w:t>nalstatistiska föreningens möte i Malmö 1964 och gav lite axplock ur programmet d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Årsmötet tackade ja till inbjud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§ 19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Övriga ärenden</w:t>
      </w:r>
    </w:p>
    <w:p>
      <w:pPr>
        <w:pStyle w:val="TextBody"/>
        <w:rPr/>
      </w:pPr>
      <w:r>
        <w:rPr/>
        <w:t>Jan Johansson, Vetlanda, föreslog årsmötet att ge styrelsen i uppdrag att planera för en studie</w:t>
        <w:softHyphen/>
        <w:t>resa för medlemmarna till Bologna-området i Italien till våren 2001. Årsmötet beslutade enligt Johanssons försla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dförande Anders Franzén uppmanade medlemmarna att använda hemsidan och att lämna synpunkter på föreningens verksamheter, föredragshållare, teman et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20</w:t>
      </w:r>
    </w:p>
    <w:p>
      <w:pPr>
        <w:pStyle w:val="Normal"/>
        <w:rPr>
          <w:sz w:val="24"/>
        </w:rPr>
      </w:pPr>
      <w:r>
        <w:rPr>
          <w:sz w:val="24"/>
        </w:rPr>
        <w:t>Avslut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öreningens ordförande Anders Franzén tackade de närvarande och förklarade möt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a Krone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er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ers Franzén</w:t>
        <w:tab/>
        <w:tab/>
        <w:tab/>
        <w:t>Lars Nilsson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</w:rPr>
    </w:pPr>
    <w:r>
      <w:rPr>
        <w:b/>
        <w:sz w:val="24"/>
      </w:rPr>
      <w:t>K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4:43:00Z</dcterms:created>
  <dc:creator>Karlskrona Kommun</dc:creator>
  <dc:description/>
  <dc:language>en-US</dc:language>
  <cp:lastModifiedBy>PIAMAG</cp:lastModifiedBy>
  <dcterms:modified xsi:type="dcterms:W3CDTF">2001-05-15T08:52:00Z</dcterms:modified>
  <cp:revision>9</cp:revision>
  <dc:subject/>
  <dc:title>PROTOKOLLSUNDERLAG</dc:title>
</cp:coreProperties>
</file>